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“职业技术教育科学研究成果奖”推荐工作情况报表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420"/>
        <w:gridCol w:w="3600"/>
      </w:tblGrid>
      <w:tr>
        <w:trPr>
          <w:trHeight w:val="9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地方行业学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机构名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推荐的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主要程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成果目录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所在单位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地方行业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机构意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2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（签字）：            单位盖章：</w:t>
            </w:r>
          </w:p>
          <w:p>
            <w:pPr>
              <w:pStyle w:val="Normal"/>
              <w:spacing w:lineRule="exact" w:line="440"/>
              <w:ind w:firstLine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418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440"/>
              <w:ind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经办人：                             联系电话：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注：不管是否有推荐成果，各地方行业学会机构均需填写此表，并一并报送工作小组办公室。                           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24:00Z</dcterms:created>
  <dc:creator>1</dc:creator>
  <dc:description/>
  <cp:keywords/>
  <dc:language>en-US</dc:language>
  <cp:lastModifiedBy>雨林木风</cp:lastModifiedBy>
  <cp:lastPrinted>2010-03-12T11:29:00Z</cp:lastPrinted>
  <dcterms:modified xsi:type="dcterms:W3CDTF">2010-04-16T02:32:00Z</dcterms:modified>
  <cp:revision>3</cp:revision>
  <dc:subject/>
  <dc:title>地方“科研成果”推荐工作情况的报表</dc:title>
</cp:coreProperties>
</file>